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640070" cy="882396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40120" cy="8823960"/>
                            <a:chOff x="0" y="0"/>
                            <a:chExt cx="5640120" cy="8823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639400" cy="88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080"/>
                              <a:ext cx="5639400" cy="871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i/>
                                    <w:szCs w:val="4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36360"/>
                              <a:ext cx="11887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230040"/>
                              <a:ext cx="1388160" cy="1674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logogieten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0640" y="0"/>
                                <a:ext cx="1158840" cy="167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58000"/>
                                <a:ext cx="7246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ridgeclub Giet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040" y="1035360"/>
                                <a:ext cx="8247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inds 19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41920"/>
                              <a:ext cx="5639400" cy="57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Aanvang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         13.30 uur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Sluiting inschrijving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25 januari 202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Inschrijfgeld per paa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€ 20,-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Indeling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        naar speelsterk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Maximale deelname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        30 pare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De drive wordt speciaal georganiseerd ter herinnering aan Coby Wichers. Coby heeft tot haar plotselinge overlijden in 2021 veel voor onze club betekend, o.a. als voorzitter, wedstrijdleider en als docen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Het inschrijfgeld komt geheel ten goede aan de Nederlandse HersenStichting (www.hersenstichting.nl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nschrijving via de agenda op de website van B.C. Gieten 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et vermelding va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peelsterkte A of B lij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 HYPERLINK "http://www.13020.bridge.nl" </w:t>
                                  <w:t>www.13020.bridge.n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Inschrijfgeld à € 20.- per paar te voldoen o.v.v. naam en lidnr. NBB op bankrekening: NL50 RABO 0128 7760 64 t.n.v. BC Gieten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Bij ontvangst van de betaling is de inschrijving definitief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Na afloop kunt u deelnemen aan een stamppotbuffet à € 15,-- per persoo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Opgave hiervan graag gelijktijdig met de inschrijving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Betaling van het stamppotbuffet evenals de consumpties (min. 3 per persoon) à € 8,-- kunt u na afloop voldoen aan café Veninga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oor nadere info: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 HYPERLINK "mailto:bc-gieten@outlook.com" </w:t>
                                  <w:t>bc-gieten@outlook.com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of tel. nr. 06-51537825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Meesterpunten volgens scha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610200"/>
                              <a:ext cx="3428280" cy="13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De Bridgeclub Gieten organiseert e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1389960"/>
                              <a:ext cx="5257080" cy="155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        Goede Doelen Driv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u w:val="single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Zaterdag 28 januari 202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Locatie: café Veninga, Boddeveld 2, Giete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nl-NL" w:bidi="ar-SA"/>
                                  </w:rPr>
                                  <w:t>(Tel. 0592-261378 – dit nummer alleen op de dag van de drive gebruiken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4.1pt;height:694.8pt" coordorigin="0,0" coordsize="8882,13896">
                  <v:rect id="shape_0" stroked="f" o:allowincell="f" style="position:absolute;left:1;top:0;width:8880;height:1389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172;width:8880;height:137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395;top:57;width:1871;height:69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2;top:362;width:2186;height:263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gieten" stroked="f" o:allowincell="f" style="position:absolute;left:489;top:362;width:1824;height:2636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;top:1241;width:1140;height:5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ridgeclub Giet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9;top:1993;width:1298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inds 19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4633;width:8880;height:90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Aanvang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         13.30 uur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Sluiting inschrijving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25 januari 202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Inschrijfgeld per paa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€ 20,-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Indeling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        naar speelsterk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Maximale deelname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        30 pare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De drive wordt speciaal georganiseerd ter herinnering aan Coby Wichers. Coby heeft tot haar plotselinge overlijden in 2021 veel voor onze club betekend, o.a. als voorzitter, wedstrijdleider en als docen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Het inschrijfgeld komt geheel ten goede aan de Nederlandse HersenStichting (www.hersenstichting.nl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nschrijving via de agenda op de website van B.C. Gieten 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et vermelding va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peelsterkte A of B lij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 HYPERLINK "http://www.13020.bridge.nl" </w:t>
                            <w:t>www.13020.bridge.n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Inschrijfgeld à € 20.- per paar te voldoen o.v.v. naam en lidnr. NBB op bankrekening: NL50 RABO 0128 7760 64 t.n.v. BC Gieten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Bij ontvangst van de betaling is de inschrijving definitief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Na afloop kunt u deelnemen aan een stamppotbuffet à € 15,-- per persoo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Opgave hiervan graag gelijktijdig met de inschrijving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Betaling van het stamppotbuffet evenals de consumpties (min. 3 per persoon) à € 8,-- kunt u na afloop voldoen aan café Veninga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oor nadere info: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 HYPERLINK "mailto:bc-gieten@outlook.com" </w:t>
                            <w:t>bc-gieten@outlook.com</w:t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of tel. nr. 06-51537825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Meesterpunten volgens scha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2;top:961;width:5398;height:21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De Bridgeclub Gieten organiseert e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;top:2189;width:8278;height:2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        Goede Doelen Driv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u w:val="single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Zaterdag 28 januari 202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Locatie: café Veninga, Boddeveld 2, Giete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nl-NL" w:bidi="ar-SA"/>
                            </w:rPr>
                            <w:t>(Tel. 0592-261378 – dit nummer alleen op de dag van de drive gebruiken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000000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3020.bridge.nl/" TargetMode="External"/><Relationship Id="rId4" Type="http://schemas.openxmlformats.org/officeDocument/2006/relationships/hyperlink" Target="mailto:bc-gieten@outlook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13020.bridge.nl/" TargetMode="External"/><Relationship Id="rId7" Type="http://schemas.openxmlformats.org/officeDocument/2006/relationships/hyperlink" Target="mailto:bc-gieten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28:00Z</dcterms:created>
  <dc:creator>Coby Wichers</dc:creator>
  <dc:description/>
  <cp:keywords/>
  <dc:language>en-US</dc:language>
  <cp:lastModifiedBy>Alma Winkel</cp:lastModifiedBy>
  <cp:lastPrinted>2018-12-09T22:39:00Z</cp:lastPrinted>
  <dcterms:modified xsi:type="dcterms:W3CDTF">2022-12-07T11:20:00Z</dcterms:modified>
  <cp:revision>5</cp:revision>
  <dc:subject/>
  <dc:title> </dc:title>
</cp:coreProperties>
</file>